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355"/>
        <w:contextualSpacing/>
        <w:rPr>
          <w:rFonts w:ascii="HY수평선M" w:hAnsi="HY수평선M" w:eastAsia="HY수평선M" w:cs="Arial Black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1028700" cy="733425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수평선M" w:cs="Arial Black" w:ascii="HY수평선M" w:hAnsi="HY수평선M"/>
          <w:b/>
          <w:sz w:val="48"/>
          <w:szCs w:val="48"/>
        </w:rPr>
        <w:t>2015</w:t>
      </w:r>
      <w:r>
        <w:rPr>
          <w:rFonts w:ascii="HY수평선M" w:hAnsi="HY수평선M" w:cs="Arial Black" w:eastAsia="HY수평선M"/>
          <w:b/>
          <w:sz w:val="48"/>
          <w:szCs w:val="48"/>
        </w:rPr>
        <w:t>년 상반기 인턴 지원서</w:t>
      </w:r>
    </w:p>
    <w:p>
      <w:pPr>
        <w:pStyle w:val="Normal"/>
        <w:spacing w:before="0" w:after="0"/>
        <w:ind w:firstLine="2400"/>
        <w:contextualSpacing/>
        <w:rPr>
          <w:rFonts w:ascii="HY수평선M" w:hAnsi="HY수평선M" w:eastAsia="HY수평선M" w:cs="맑은 고딕"/>
          <w:b/>
          <w:b/>
          <w:sz w:val="48"/>
          <w:szCs w:val="20"/>
        </w:rPr>
      </w:pPr>
      <w:r>
        <w:rPr>
          <w:rFonts w:eastAsia="HY수평선M" w:cs="맑은 고딕" w:ascii="HY수평선M" w:hAnsi="HY수평선M"/>
          <w:b/>
          <w:sz w:val="48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551"/>
        <w:gridCol w:w="1985"/>
        <w:gridCol w:w="2661"/>
      </w:tblGrid>
      <w:tr>
        <w:trPr>
          <w:trHeight w:val="530" w:hRule="atLeast"/>
          <w:cantSplit w:val="true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성    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국문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영문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생년월일</w:t>
            </w: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성별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 xml:space="preserve">/ </w:t>
            </w:r>
          </w:p>
        </w:tc>
      </w:tr>
      <w:tr>
        <w:trPr>
          <w:trHeight w:val="663" w:hRule="atLeast"/>
          <w:cantSplit w:val="true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주    소</w:t>
            </w:r>
          </w:p>
        </w:tc>
        <w:tc>
          <w:tcPr>
            <w:tcW w:w="7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right="120" w:hanging="0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right="120" w:hanging="0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연 락 처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right="120" w:hanging="0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긴 급 연 락 처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</w:rPr>
              <w:t>대학교</w:t>
            </w:r>
            <w:r>
              <w:rPr>
                <w:rFonts w:eastAsia="HY수평선M" w:cs="맑은 고딕" w:ascii="HY수평선M" w:hAnsi="HY수평선M"/>
                <w:b/>
                <w:color w:val="000000"/>
              </w:rPr>
              <w:t xml:space="preserve">/ </w:t>
            </w:r>
            <w:r>
              <w:rPr>
                <w:rFonts w:ascii="HY수평선M" w:hAnsi="HY수평선M" w:cs="맑은 고딕" w:eastAsia="HY수평선M"/>
                <w:b/>
                <w:color w:val="000000"/>
              </w:rPr>
              <w:t>대학원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30" w:right="120" w:hanging="0"/>
              <w:jc w:val="right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right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HY수평선M" w:ascii="HY수평선M" w:hAnsi="HY수평선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학년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right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학과</w:t>
            </w:r>
          </w:p>
        </w:tc>
      </w:tr>
      <w:tr>
        <w:trPr>
          <w:trHeight w:val="588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공인 외국어성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운전가능여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컴퓨터 활용능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  <w:t>MS Exc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  <w:t>PPT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  <w:t>Photoshop</w:t>
            </w:r>
          </w:p>
        </w:tc>
      </w:tr>
      <w:tr>
        <w:trPr>
          <w:trHeight w:val="560" w:hRule="atLeast"/>
        </w:trPr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iCs/>
                <w:color w:val="000000"/>
                <w:sz w:val="22"/>
                <w:szCs w:val="22"/>
              </w:rPr>
              <w:t>상 중 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iCs/>
                <w:color w:val="000000"/>
                <w:sz w:val="22"/>
                <w:szCs w:val="22"/>
              </w:rPr>
              <w:t>상 중 하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iCs/>
                <w:color w:val="000000"/>
                <w:sz w:val="22"/>
                <w:szCs w:val="22"/>
              </w:rPr>
              <w:t>상 중 하</w:t>
            </w:r>
          </w:p>
        </w:tc>
      </w:tr>
      <w:tr>
        <w:trPr>
          <w:trHeight w:val="560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 xml:space="preserve">봉사활동 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기관명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/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기간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/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내용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해외경험</w:t>
            </w:r>
          </w:p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국가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/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기간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/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내용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9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20" w:hanging="0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사</w:t>
            </w: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휴먼아시아는 어느 단체인가요</w:t>
            </w: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HY수평선M" w:hAnsi="HY수평선M" w:cs="맑은 고딕" w:eastAsia="HY수평선M"/>
                <w:iCs/>
                <w:color w:val="000000"/>
                <w:sz w:val="22"/>
                <w:szCs w:val="22"/>
                <w:u w:val="single"/>
              </w:rPr>
              <w:t>휴먼아시아의 주요활동에 대하여 알고 계시는 대로 서술해주시기 바랍니다</w:t>
            </w: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tLeast" w:line="255" w:before="0" w:after="0"/>
              <w:ind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</w:tc>
      </w:tr>
      <w:tr>
        <w:trPr>
          <w:trHeight w:val="14031" w:hRule="atLeast"/>
        </w:trPr>
        <w:tc>
          <w:tcPr>
            <w:tcW w:w="9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지원동기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HY수평선M" w:hAnsi="HY수평선M" w:cs="맑은 고딕" w:eastAsia="HY수평선M"/>
                <w:iCs/>
                <w:color w:val="000000"/>
                <w:sz w:val="22"/>
                <w:szCs w:val="22"/>
                <w:u w:val="single"/>
              </w:rPr>
              <w:t>휴먼아시아 인턴십을 지원한 이유 또는 포부에 대하여 서술해 주시기 바랍니다</w:t>
            </w: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Style15"/>
              <w:spacing w:lineRule="atLeast" w:line="255" w:before="0" w:after="0"/>
              <w:ind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i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right="120" w:hanging="0"/>
              <w:jc w:val="center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sz w:val="22"/>
                <w:szCs w:val="22"/>
              </w:rPr>
              <w:t>자기소개서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iCs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iCs/>
                <w:color w:val="000000"/>
                <w:sz w:val="22"/>
                <w:szCs w:val="22"/>
                <w:u w:val="single"/>
              </w:rPr>
              <w:t>국문</w:t>
            </w:r>
            <w:r>
              <w:rPr>
                <w:rFonts w:ascii="HY수평선M" w:hAnsi="HY수평선M" w:cs="맑은 고딕" w:eastAsia="HY수평선M"/>
                <w:iCs/>
                <w:color w:val="000000"/>
                <w:sz w:val="22"/>
                <w:szCs w:val="22"/>
              </w:rPr>
              <w:t>으로 각각 활동경험 및 관련경력에 대해 상세히 서술</w:t>
            </w:r>
            <w:r>
              <w:rPr>
                <w:rFonts w:ascii="HY수평선M" w:hAnsi="HY수평선M" w:cs="바탕;Batang" w:eastAsia="HY수평선M"/>
                <w:iCs/>
                <w:color w:val="000000"/>
                <w:sz w:val="22"/>
                <w:szCs w:val="22"/>
              </w:rPr>
              <w:t>해주십시오</w:t>
            </w:r>
            <w:r>
              <w:rPr>
                <w:rFonts w:eastAsia="HY수평선M" w:cs="바탕;Batang" w:ascii="HY수평선M" w:hAnsi="HY수평선M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길이 제한은 없습니다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. (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  <w:u w:val="single"/>
              </w:rPr>
              <w:t>최소 반 페이지 이상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315" w:before="0" w:after="0"/>
              <w:ind w:left="30" w:right="120" w:hanging="0"/>
              <w:jc w:val="center"/>
              <w:rPr>
                <w:rFonts w:ascii="HY수평선M" w:hAnsi="HY수평선M" w:eastAsia="HY수평선M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관심인권이슈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  <w:u w:val="single"/>
              </w:rPr>
              <w:t>국문 및 영문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>으로 관심 있는 인권이슈에 대해 상세히 작성해주세요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br/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(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국문</w:t>
            </w:r>
            <w:r>
              <w:rPr>
                <w:rFonts w:eastAsia="HY수평선M" w:cs="맑은 고딕" w:ascii="HY수평선M" w:hAnsi="HY수평선M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HY수평선M" w:hAnsi="HY수평선M" w:cs="맑은 고딕" w:eastAsia="HY수평선M"/>
                <w:b/>
                <w:color w:val="000000"/>
                <w:sz w:val="22"/>
                <w:szCs w:val="22"/>
              </w:rPr>
              <w:t>영문</w:t>
            </w:r>
            <w:r>
              <w:rPr>
                <w:rFonts w:ascii="HY수평선M" w:hAnsi="HY수평선M" w:cs="맑은 고딕" w:eastAsia="HY수평선M"/>
                <w:color w:val="000000"/>
                <w:sz w:val="22"/>
                <w:szCs w:val="22"/>
              </w:rPr>
              <w:t xml:space="preserve"> 각각 최소 반 페이지 이상</w:t>
            </w: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255" w:before="0" w:after="0"/>
              <w:ind w:left="30" w:right="120" w:hanging="0"/>
              <w:jc w:val="both"/>
              <w:rPr>
                <w:rFonts w:ascii="HY수평선M" w:hAnsi="HY수평선M" w:eastAsia="HY수평선M" w:cs="맑은 고딕"/>
                <w:color w:val="000000"/>
                <w:sz w:val="22"/>
                <w:szCs w:val="22"/>
              </w:rPr>
            </w:pPr>
            <w:r>
              <w:rPr>
                <w:rFonts w:eastAsia="HY수평선M" w:cs="맑은 고딕" w:ascii="HY수평선M" w:hAnsi="HY수평선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수평선M" w:hAnsi="HY수평선M" w:eastAsia="HY수평선M" w:cs="맑은 고딕"/>
          <w:sz w:val="22"/>
          <w:szCs w:val="22"/>
        </w:rPr>
      </w:pPr>
      <w:r>
        <w:rPr>
          <w:rFonts w:eastAsia="HY수평선M" w:cs="맑은 고딕" w:ascii="HY수평선M" w:hAnsi="HY수평선M"/>
          <w:sz w:val="22"/>
          <w:szCs w:val="22"/>
        </w:rPr>
      </w:r>
    </w:p>
    <w:sectPr>
      <w:headerReference w:type="default" r:id="rId3"/>
      <w:type w:val="nextPage"/>
      <w:pgSz w:w="11906" w:h="16838"/>
      <w:pgMar w:left="900" w:right="926" w:gutter="0" w:header="851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HY수평선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13:00Z</dcterms:created>
  <dc:creator>jeanX</dc:creator>
  <dc:description/>
  <dc:language>en-US</dc:language>
  <cp:lastModifiedBy>user</cp:lastModifiedBy>
  <cp:lastPrinted>2011-06-22T15:33:00Z</cp:lastPrinted>
  <dcterms:modified xsi:type="dcterms:W3CDTF">2014-12-13T03:13:00Z</dcterms:modified>
  <cp:revision>2</cp:revision>
  <dc:subject/>
  <dc:title>SIDance2004 참가 신청서</dc:title>
</cp:coreProperties>
</file>